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e requires the Copy, Rename, and Delete commands in your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2.2a requires kickstart 2.04 or hig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since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2.2 didn't work right with the '*' wildcard, even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 This has been fixed, but in the process, Move gr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872 bytes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is a simple Un*x like "move" command.  It allows you to mo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m any device or directory.  It performs the same func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command on a directory utility, but from the CLI or Shell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Rename command.  Move supports true (rename style)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files on the same device, while still allowing you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also allow you to move file links, and supports all standard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[FROM] &lt;arg1&gt; [TO] 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[FROM] and [TO]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1&gt; is the file you want to move.  It can contain wildca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.lha".  Or "*.lha" if you are using a program such as Starbu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* wildcar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2&gt; is the destination.  It can be a filename,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" wildcard may be used here, and stands for your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file "readme" to ram: you would enter: (FROM and TO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FROM readm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ll files that have the prefix "mod" to the directory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mod*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"ram:readme" to your current directory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ram:readm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every file in one directory to another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&lt;dir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can also be used to rename a file.  To change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.MOD" to "MOD.SONG"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SONG.MOD MOD.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multiple files without using wildcards as wel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"lha", "uux", and "slect" to c: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(lha|uux|slect)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m all back to the current directory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c:(lha|uux|slect)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lready two "Move" utilities floating arou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 knew of when I wrote this.  Both have built-i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utines.  I thought this was a waste of space, especial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ith very limited resources.  Thus I wrote Move, which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Copy", "Rename, and "Delete" commands already on everyone'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ve to be much smaller than the other "Move" utils, ye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ast, or faster in some cases.  Move will accept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wildcards (If you want to use * you must first activate it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rbu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will run much faster if you have the Copy, R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s i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y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xx already exists, xx will be overwritten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/comments, etc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:       Wiz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asher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zard0@cup.portal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nail:     (send money here :-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91 Calle de Tosc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2.2a is shareware.  If you find this program useful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further development, then please send a small donation (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ve is worth) to the above adres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 Clap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causes your computer to blow up, or your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, or anything else that isn't too nice, then it's your faul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This program is not "guaranteed" to do anything. (althoug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please send me (E)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this doc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